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Al Comune di Taran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rezione Pubblica Istruzione – Servizi Demografici – Servizi Istituziona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Servizio Risorse Finanziarie – Centro di Costo – Gestione Ga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 xml:space="preserve">Avviso di indagine di mercato mediante di manifestazione di interesse per l’individuazione di operatori economici a cui inviare richiesta di preventivo per procedere ad affidamento diretto ai sensi dell’art. 36 c. 2 del D. Lgs. 50/2016, come modificato dalla Legge n. 120 del 11.09.2020, per il “servizio di supporto per la realizzazione e stampa delle liste elettorali, supporto all’ufficio elettorale per le attività propedeutiche alle elezioni politiche 2022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120" w:after="24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DOMANDA DI PARTECIPAZIONE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Il sottoscritto ________________________ nato a _____________ il 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Codice Fiscale_____________________________________________ 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in qualità di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legale rappresentante,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procuratore,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altro (specificare) 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ella ditta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con sede legale in__________________________________ Prov. ______ CAP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Via/Piazza _________________________________________________________ N.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e sede amministrativa in _______________________________ Prov. _________ CAP 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Via/Piazza 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Partita IVA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C.F. ______________________________________________________________ 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N. telefono 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PEC______________________________________________________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CHIEDE</w:t>
      </w:r>
    </w:p>
    <w:p>
      <w:pPr>
        <w:pStyle w:val="Normal"/>
        <w:autoSpaceDE w:val="false"/>
        <w:spacing w:lineRule="auto" w:line="240" w:before="0" w:after="24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 partecipare all’indagine di mercato, in qualità di: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Calibri Light" w:hAnsi="Calibri Light" w:cs="Calibri Light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>IMPRESA SINGOLA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 Light" w:cs="Calibri Light" w:ascii="Calibri Light" w:hAnsi="Calibri Light"/>
          <w:color w:val="000000"/>
          <w:sz w:val="21"/>
          <w:szCs w:val="21"/>
        </w:rPr>
        <w:t xml:space="preserve"> 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 xml:space="preserve">IN QUALITA’ DI MANDATARIA DEL RAGGRUPPAMENTO TEMPORANEO (art. 46, comma 1, lett. E, D.Lgs. n. 50/2016)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Calibri Light" w:hAnsi="Calibri Light" w:cs="Calibri Light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Segoe UI Symbol" w:cs="Segoe UI Symbol" w:ascii="Segoe UI Symbol" w:hAnsi="Segoe UI Symbol"/>
          <w:color w:val="000000"/>
          <w:sz w:val="21"/>
          <w:szCs w:val="21"/>
        </w:rPr>
        <w:t xml:space="preserve"> </w:t>
      </w:r>
      <w:r>
        <w:rPr>
          <w:rFonts w:cs="Calibri Light" w:ascii="Calibri Light" w:hAnsi="Calibri Light"/>
          <w:color w:val="000000"/>
          <w:sz w:val="21"/>
          <w:szCs w:val="21"/>
        </w:rPr>
        <w:t>ALTRO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1"/>
          <w:szCs w:val="21"/>
        </w:rPr>
        <w:t>Inoltre, ai sensi degli artt. 46 e 47 del D.P.R. 445/2000, consapevole delle sanzioni penali previste dall'art. 76 D.P.R. 445/2000 per le ipotesi di falsità in atti e dichiarazioni mendaci ivi indicate,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 essere in possesso dei requisiti di ordine generale previsti all'art. 5 lett. a dell'avviso di indagine di merca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it-IT"/>
        </w:rPr>
        <w:t>di essere iscritto presso la CCIAA nel settore di attività affine con quella dell’oggetto del serviz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di aver </w:t>
      </w:r>
      <w:r>
        <w:rPr>
          <w:rFonts w:cs="Calibri Light" w:ascii="Calibri Light" w:hAnsi="Calibri Light"/>
          <w:sz w:val="21"/>
          <w:szCs w:val="21"/>
        </w:rPr>
        <w:t>eseguito servizi analoghi eseguiti direttamente nel triennio antecedente la data di pubblicazione del presente avviso per un importo non inferiore all'importo del contratto da stipula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di aver sostenuto costo complessivo per il personale dipendente non inferiore al quindici per cento dell'importo dei servizi eseguiti nel triennio antecedente la data di pubblicazione del presente avvis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i essere in possesso adeguata attrezzatura tecnic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it-IT"/>
        </w:rPr>
        <w:t>di essere a conoscenza che gli obblighi di condotta previsti dal D.P.R. 62/2013 “Regolamento recante il Codice di Comportamento dei dipendenti pubblici, a norma dell’art. 54 del Decreto Legislativo 30 marzo n. 165” e dal Codice di comportamento comunale trovano applicazione nei propri confronti e nei riguardi dei propri collaborator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 essere a conoscenza che ai sensi dell’art. 13 del Regolamento UE 2016/679 GDPR - Regolamento generale sulla protezione dei dati - i dati personali forniti dai partecipanti saranno raccolti presso la Direzione</w:t>
      </w:r>
      <w:r>
        <w:rPr>
          <w:rFonts w:cs="Calibri Light" w:ascii="Calibri Light" w:hAnsi="Calibri Light"/>
          <w:sz w:val="21"/>
          <w:szCs w:val="21"/>
        </w:rPr>
        <w:t xml:space="preserve"> “Pubblica Istruzione – Servizi Demografici e Toponomastica – Università, Politiche Giovanili – Servizi Istituzionali” </w:t>
      </w:r>
      <w:r>
        <w:rPr>
          <w:rFonts w:cs="Calibri Light" w:ascii="Calibri Light" w:hAnsi="Calibri Light"/>
          <w:color w:val="000000"/>
          <w:sz w:val="21"/>
          <w:szCs w:val="21"/>
        </w:rPr>
        <w:t>per le finalità di gestione della gara e saranno trattati con o senza ausilio di mezzi elettronici, limitatamente e per il tempo necessario agli adempimenti relativi alla gara e di autorizzarne espressamente il trattamen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di essere a conoscenza che le medesime informazioni potranno essere comunicate alle amministrazioni pubbliche interessate alla verifica dei requisiti generali e speciali del partecipante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_______________, lì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 xml:space="preserve">N.B.: 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La presente dichiarazione, deve essere </w:t>
      </w: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 xml:space="preserve">sottoscritta digitalmente </w:t>
      </w:r>
      <w:r>
        <w:rPr>
          <w:rFonts w:cs="Calibri Light" w:ascii="Calibri Light" w:hAnsi="Calibri Light"/>
          <w:color w:val="000000"/>
          <w:sz w:val="21"/>
          <w:szCs w:val="21"/>
        </w:rPr>
        <w:t>dal legale rappresentante o da persona autorizzata ad impegnare la ditta, mediante delega o procura o mandato d'agenzia (da allegare contestualmente in copia, corredata da fotocopia semplice di documento di identità del delegante).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Allegato 1 – Modello di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08:00Z</dcterms:created>
  <dc:creator>Giuseppe Caliandro</dc:creator>
  <dc:description/>
  <dc:language>en-US</dc:language>
  <cp:lastModifiedBy>Patrizia Catucci</cp:lastModifiedBy>
  <cp:lastPrinted>2021-12-03T14:17:00Z</cp:lastPrinted>
  <dcterms:modified xsi:type="dcterms:W3CDTF">2022-08-22T15:08:00Z</dcterms:modified>
  <cp:revision>2</cp:revision>
  <dc:subject/>
  <dc:title/>
</cp:coreProperties>
</file>